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BUTIRAN PESERTA LAWAT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1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98"/>
        <w:gridCol w:w="2610"/>
        <w:gridCol w:w="1893"/>
        <w:gridCol w:w="269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 I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 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LUMAT WAR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ama Ibu/ Bapa/Penjaga Alamat, No.Te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2:00Z</dcterms:created>
  <dc:creator>Ni3DAnaTA$H@</dc:creator>
  <dc:description/>
  <cp:keywords/>
  <dc:language>en-US</dc:language>
  <cp:lastModifiedBy>USER</cp:lastModifiedBy>
  <cp:lastPrinted>2019-06-24T15:41:00Z</cp:lastPrinted>
  <dcterms:modified xsi:type="dcterms:W3CDTF">2022-09-30T07:07:00Z</dcterms:modified>
  <cp:revision>17</cp:revision>
  <dc:subject/>
  <dc:title>GARIS PANDUAN PERMOHONAN UNTUK MENDAPATKAN KELULUSAN BAGI MEMUNGUT DERMA/KUTIPAN WANG DI LUAR KAMPUS DI BAWAH SEKSYEN 15 A AKTA UNIVERSITI DAN KOLEJ UNIVERSITI 1971 (PINADAAN 1996)</dc:title>
</cp:coreProperties>
</file>